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jc w:val="both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jc w:val="both"/>
        <w:rPr/>
      </w:pPr>
      <w:r>
        <w:rPr/>
        <w:t>Формы договоров приведены на сайте.</w:t>
      </w:r>
    </w:p>
    <w:p>
      <w:pPr>
        <w:pStyle w:val="Normal"/>
        <w:ind w:firstLine="567"/>
        <w:jc w:val="both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jc w:val="both"/>
        <w:rPr/>
      </w:pPr>
      <w:r>
        <w:rPr/>
        <w:t>Оформлению Договора может предшествовать запрос Заказчиком коммерческого предложения на выполнение работ (оказание услуг) по поверке СИ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прос коммерческого предложения оформляется аналогично Заявке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Коммерческое предложение содержит сведения о стоимости работ (услуг) и сроках их выполнения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jc w:val="both"/>
        <w:rPr/>
      </w:pPr>
      <w:r>
        <w:rPr/>
        <w:t>Условия оплаты работ (услуг) по поверке СИ приведены в типовых формах договоров, однако могут быть уточнены по согласованию с Заказчи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Приборы доставляются (самостоятельно или экспресс доставкой) по адресу: г. Москва, ул. Кировоградская, д. 16, корп. 3 в Метрологический отдел (каб. № 25) </w:t>
      </w:r>
      <w:r>
        <w:rPr/>
        <w:t>ГБУ «Жилищник района Чертаново Центральное»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>Прием СИ осуществляют инженеры по метрологии Метрологического отдела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/факс 8-495-</w:t>
      </w:r>
      <w:r>
        <w:rPr>
          <w:bCs/>
        </w:rPr>
        <w:t>315-05-95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>Режим работы: пн - чт с 8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7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>, пт с 8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6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перерыв на обед 13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3</w:t>
      </w:r>
      <w:r>
        <w:rPr>
          <w:rFonts w:eastAsia="Times New Roman"/>
          <w:vertAlign w:val="superscript"/>
          <w:lang w:eastAsia="ru-RU"/>
        </w:rPr>
        <w:t>48</w:t>
      </w:r>
      <w:r>
        <w:rPr>
          <w:rFonts w:eastAsia="Times New Roman"/>
          <w:lang w:eastAsia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/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3:00Z</dcterms:created>
  <dc:creator>Storojenko</dc:creator>
  <dc:description/>
  <cp:keywords/>
  <dc:language>en-US</dc:language>
  <cp:lastModifiedBy>User</cp:lastModifiedBy>
  <dcterms:modified xsi:type="dcterms:W3CDTF">2025-03-14T09:55:00Z</dcterms:modified>
  <cp:revision>3</cp:revision>
  <dc:subject/>
  <dc:title/>
</cp:coreProperties>
</file>