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(Фирменный бланк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N ___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55"/>
        <w:gridCol w:w="2659"/>
      </w:tblGrid>
      <w:tr>
        <w:trPr/>
        <w:tc>
          <w:tcPr>
            <w:tcW w:w="22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)</w:t>
            </w:r>
          </w:p>
        </w:tc>
        <w:tc>
          <w:tcPr>
            <w:tcW w:w="46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в лице ____________________________________________________________, действующего  на основании ________________________________________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(документ, подтверждающий полномочи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стоящей доверенность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уполномочивает: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(Ф.И.О.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паспорт: серия _____ N ________,</w:t>
      </w:r>
      <w:r>
        <w:rPr>
          <w:sz w:val="28"/>
          <w:szCs w:val="28"/>
        </w:rPr>
        <w:t xml:space="preserve"> выдан «___» _______________ _____ года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давать и получать в ГБУ «Жилищник района Чертаново Центральное» средства измерения, испытательное оборудование из поверки (калибровки), ремонта, получать оригиналы счетов, договоров, актов оказанных работ (услуг) и счетов - факту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до «___»__________ 20___г. без права передове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  ______________ завер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)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  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олжность)                                          (подпись)                                   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9:00Z</dcterms:created>
  <dc:creator>Bux</dc:creator>
  <dc:description/>
  <cp:keywords/>
  <dc:language>en-US</dc:language>
  <cp:lastModifiedBy>User</cp:lastModifiedBy>
  <cp:lastPrinted>2021-03-23T14:09:00Z</cp:lastPrinted>
  <dcterms:modified xsi:type="dcterms:W3CDTF">2025-03-14T10:09:00Z</dcterms:modified>
  <cp:revision>2</cp:revision>
  <dc:subject/>
  <dc:title>(Фирменный бланк предприятия)</dc:title>
</cp:coreProperties>
</file>